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РАЗАЦ ЗА КАНДИДОВАЊЕ ПРОЈЕКТА</w:t>
      </w:r>
    </w:p>
    <w:p>
      <w:pPr>
        <w:pStyle w:val="Normal"/>
        <w:ind w:left="-540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5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ЗИВ ОРГАНИЗАЦИЈЕ</w:t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а) Подаци о организацији:</w:t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организац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жиро рачуна и назив банке код које је отвор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особа – лице овлаштено за реализацију прој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дентификациони број организац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ори финансирања (чланарине, донације, приходи из буџета, сопствени приходи и сл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посједујете простор за рад и да ли је адекватан: (заокружи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ДА                            Н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 кориштења, навести (сопствени простор, закуп, остал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запослених рад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одређено вријеме –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неодређено вријеме –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чланова - волон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Најзначајније активности пројеката. Навести назив пројекта, донатора, годину реализације и главне резултате – укратко</w:t>
      </w:r>
    </w:p>
    <w:p>
      <w:pPr>
        <w:pStyle w:val="Normal"/>
        <w:rPr/>
      </w:pPr>
      <w:r>
        <w:rPr>
          <w:lang w:val="sr-CS"/>
        </w:rPr>
        <w:t>(Уколико је простор недовољан остатак навести на крају Апликације из одјељка 1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</w:tbl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ЗИВ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НА ГРУПА/ГРУПЕ</w:t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ЕЗИМЕ – КРАТАК ОПИС ПРОЈЕКТА</w:t>
      </w:r>
    </w:p>
    <w:p>
      <w:pPr>
        <w:pStyle w:val="Normal"/>
        <w:ind w:left="-540" w:hanging="0"/>
        <w:jc w:val="both"/>
        <w:rPr/>
      </w:pPr>
      <w:r>
        <w:rPr>
          <w:lang w:val="sr-CS"/>
        </w:rPr>
        <w:t xml:space="preserve">(неколико реченица у којима ће се истаћи генерални циљ, сврха пројекта, очекивани резултати и вриједност пројекта, </w:t>
      </w:r>
      <w:r>
        <w:rPr>
          <w:i/>
          <w:lang w:val="sr-CS"/>
        </w:rPr>
        <w:t>максимално пола странице</w:t>
      </w:r>
      <w:r>
        <w:rPr>
          <w:lang w:val="sr-CS"/>
        </w:rPr>
        <w:t>)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ЕВИ ПРОЈЕКТА</w:t>
      </w:r>
    </w:p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ИС ПРОБЛЕМА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  <w:t>(зашто се пројекат реализује, описати постојеће стање)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ТАЉАН ОПИС ПРОЈЕКТА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  <w:t>(динамика активности)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АКТИВНОСТИ ПРОЈЕКТА </w:t>
      </w:r>
      <w:r>
        <w:rPr>
          <w:lang w:val="sr-CS"/>
        </w:rPr>
        <w:t>(навести само активности - таксативно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ИЗИ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ЧЕКИВАНИ РЕЗУЛТА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СОБЉЕ И ВОЛОНТЕРИ АНГАЖОВАНИ НА ПРОЈЕК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 у пројектном ти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УЏЕТ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и трошкови прој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који се тражи из буџета Града Бијељ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т износа који се тражи у укупним трошковима пројек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Б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62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дски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ј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јена кош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та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тал компон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тал компон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1. </w:t>
            </w:r>
            <w:r>
              <w:rPr>
                <w:lang w:val="sr-CS"/>
              </w:rPr>
              <w:t>трошкови канцеларије (до 20%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тал компон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тал свих компон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>НАРАТИВНИ ОПИС БУЏЕТА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/>
        </w:rPr>
        <w:t>(опис трошкова по ставкама у прилогу)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/>
      </w:pPr>
      <w:r>
        <w:rPr>
          <w:lang w:val="sr-CS"/>
        </w:rPr>
        <w:tab/>
        <w:tab/>
        <w:tab/>
        <w:tab/>
        <w:tab/>
        <w:tab/>
        <w:t>М.П.</w:t>
        <w:tab/>
        <w:tab/>
        <w:tab/>
        <w:t>Потпис овлашћеног лица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699" w:right="1138" w:gutter="0" w:header="0" w:top="1411" w:footer="14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ind w:left="-540" w:hanging="0"/>
      <w:rPr>
        <w:lang w:val="sr-RS" w:eastAsia="en-U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 xml:space="preserve"> </w:t>
    </w:r>
    <w:r>
      <w:rPr>
        <w:color w:val="999999"/>
        <w:sz w:val="16"/>
        <w:lang w:val="sr-CS"/>
      </w:rPr>
      <w:tab/>
      <w:t xml:space="preserve">                                                                                                                                       </w:t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17-1</w:t>
    </w:r>
  </w:p>
  <w:p>
    <w:pPr>
      <w:pStyle w:val="Footer"/>
      <w:ind w:left="-540" w:hanging="0"/>
      <w:rPr>
        <w:lang w:val="sr-RS" w:eastAsia="en-US"/>
      </w:rPr>
    </w:pPr>
    <w:r>
      <w:rPr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1:00Z</dcterms:created>
  <dc:creator>mstupar</dc:creator>
  <dc:description/>
  <cp:keywords/>
  <dc:language>en-US</dc:language>
  <cp:lastModifiedBy>Dragan Vujic</cp:lastModifiedBy>
  <cp:lastPrinted>2021-12-01T09:23:00Z</cp:lastPrinted>
  <dcterms:modified xsi:type="dcterms:W3CDTF">2021-12-01T08:27:00Z</dcterms:modified>
  <cp:revision>9</cp:revision>
  <dc:subject/>
  <dc:title>ОБРАЗАЦ ЗА КАНДИДОВАЊЕ ПРОЈЕКТА</dc:title>
</cp:coreProperties>
</file>