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: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а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тјев за додјелу студентске стипендије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 за додјелу студентске стипендије у текућој наставној години и дајем сљедеће податке: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Назив високошколске установе гдје студирам    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Одсјек-образовни профил и година студија</w:t>
        <w:tab/>
        <w:t>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Постигнута просјечна оцјена током студија        ____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статусу редовног студент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просјеку оцјена током студирањ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вод из матичне књиге рођених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држављанству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вјерена копија увјерења о пребивалиш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јеца погинулих бораца ВРС , увјерење о погибији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 дјецу без оба родитеља, извод из матичне књиге умрлих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падници конститутивних народа и  остали - извод  из матичне књиге рођених са податаком о националности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цијални случајеви - анамнеза Центра за социјални рад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вјерена изјаву да није корисник стипендије другог орган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БАВЈЕШТЕЊЕ ЗА СТРАНКУ:</w:t>
      </w:r>
      <w:r>
        <w:rPr>
          <w:sz w:val="22"/>
          <w:lang w:val="ru-RU"/>
        </w:rPr>
        <w:t>Дозволиће се само једна могућност достављања допуне захтјева како би предмет био потпун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6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sr-CS"/>
        </w:rPr>
      </w:pPr>
      <w:r>
        <w:br w:type="page"/>
      </w: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Образац захтјева за додјелу студентских стипендија може се подићи у соби број 48 Градске управе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grad</w:t>
        </w:r>
        <w:r>
          <w:rPr>
            <w:rStyle w:val="InternetLink"/>
          </w:rPr>
          <w:t>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Потврда-увјерење о упису на високошколску установу, статусу редовног студента, образовном профилу и увјерење о просјечној оцјени током студија за текућу школску годину добија се у установи гдје је студент уписан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и увјерење о држављанству добија се у матичној служби града Бијељина, Карађорђева 4,или у матичној служби мјеста рођењ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пребивалиштву (не старије од 12 мјесеци) добија се у МУП-у Републике Српске, Одјељење ЦИПС Бијељин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погибији ужег члана породице добија се у Одјељењу за борачко-инвалидску и цивилну заштиту Бијељина, ул. Карађорђева 4, или у другом надлежном општинском органу у Републици Српској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смрти оба родитеља добија се у матичној служби града Бијељина, Карађорђева 4,или у надлежном органу друге град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са податком о националности добија се у матичној служби града Бијељина, Карађорђева 4,или у надлежном органу друге град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Анамнеза-мишљење о социјалном статусу породице добија се у Центру за социјални рад Бијељина, Потпоручника Смајића 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јава да није корисник стипендије другог органа, установе или удружења може се овјерити у пријемној канцеларији Градске управе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Карађорђевића 1, или у надлежном општинском органу у привременом мјесту стано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ске управе, Трг краља Петра </w:t>
      </w:r>
      <w:r>
        <w:rPr/>
        <w:t>I</w:t>
      </w:r>
      <w:r>
        <w:rPr>
          <w:lang w:val="sr-CS"/>
        </w:rPr>
        <w:t xml:space="preserve"> Карађорђевића 1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 захтјев се не плаћа так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Dragan Vujic</dc:creator>
  <dc:description/>
  <cp:keywords/>
  <dc:language>en-US</dc:language>
  <cp:lastModifiedBy>Dragan Vujic</cp:lastModifiedBy>
  <dcterms:modified xsi:type="dcterms:W3CDTF">2018-12-27T09:38:00Z</dcterms:modified>
  <cp:revision>11</cp:revision>
  <dc:subject/>
  <dc:title>ПРЕЗИМЕ:</dc:title>
</cp:coreProperties>
</file>