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ОРГАНИЗАЦИЈЕ ИЛИ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УДРУЖЕЊ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Одјељењ</w:t>
      </w:r>
      <w:r>
        <w:rPr>
          <w:b/>
          <w:lang w:val="sr-CS"/>
        </w:rPr>
        <w:t>е</w:t>
      </w:r>
      <w:r>
        <w:rPr>
          <w:b/>
          <w:lang w:val="hr-HR"/>
        </w:rPr>
        <w:t xml:space="preserve">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хтјев за утврђивање испуњености услова за почетак рада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 за игру и дружење дјеце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>Подносим захтјев за утврђивање испуњености услова за почетак рада центра за игру и дружење дјеце.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ab/>
        <w:tab/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З   ЗАХТЈЕВ 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lang w:val="ru-RU"/>
        </w:rPr>
      </w:pPr>
      <w:r>
        <w:rPr>
          <w:lang w:val="ru-RU"/>
        </w:rPr>
        <w:t>Рјешење суда о регистрацији (овјерена копија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lang w:val="ru-RU"/>
        </w:rPr>
        <w:t>Потврда о регистрацији  (овјерена копија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обрење за употребу објекта у коме се одвија дјелатност (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lang w:val="ru-RU"/>
        </w:rPr>
      </w:pPr>
      <w:r>
        <w:rPr>
          <w:lang w:val="ru-RU"/>
        </w:rPr>
        <w:t>Диплома о стручној оспособљености запослених за рад са дјецом предшколског узраста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lang w:val="ru-RU"/>
        </w:rPr>
      </w:pPr>
      <w:r>
        <w:rPr>
          <w:lang w:val="ru-RU"/>
        </w:rPr>
        <w:t xml:space="preserve">Градска административна такса </w:t>
      </w:r>
      <w:r>
        <w:rPr>
          <w:lang w:val="sr-Latn-RS"/>
        </w:rPr>
        <w:t>5</w:t>
      </w:r>
      <w:r>
        <w:rPr>
          <w:lang w:val="ru-RU"/>
        </w:rPr>
        <w:t>,00 КМ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>Дозволиће се само једна могућност достављања допуне захтјева како би предмет био потпун.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 xml:space="preserve">РОК ЗА РЈЕШАВАЊЕ: </w:t>
      </w:r>
      <w:r>
        <w:rPr>
          <w:sz w:val="22"/>
          <w:szCs w:val="22"/>
          <w:lang w:val="ru-RU"/>
        </w:rPr>
        <w:t>15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утврђивање испуњености услова за почетак рада центра за игру и дружење дјеце, може се подићи у пријемној канцеларији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јешење о регистрацији издаје надлежни суд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о регистрацији издаје Пореска управа Републике Српск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обрење за употребу објекта у коме се обавља дјелатност, издаје надлежни општински орган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у о стручној оспособљености запослених за рад са дјецом предшколског узраста, издаје надлежна образовна устано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захтјев за утврђивање испуњености услова за почетак рада центра за игру и дружење дјеце,  плаћа се градска административна  такса у износу од 5,00 КМ за издавање рјешења о испуњености услова (такса се купује на шалтеру 8. и 9. у пријемној канцеларији Градске управе Бијељина);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</w:t>
    </w:r>
    <w:r>
      <w:rPr>
        <w:b/>
        <w:bCs/>
        <w:sz w:val="16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6:00Z</dcterms:created>
  <dc:creator>Dragan Vujic</dc:creator>
  <dc:description/>
  <cp:keywords/>
  <dc:language>en-US</dc:language>
  <cp:lastModifiedBy>Dragan Vujic</cp:lastModifiedBy>
  <dcterms:modified xsi:type="dcterms:W3CDTF">2022-03-24T11:15:00Z</dcterms:modified>
  <cp:revision>12</cp:revision>
  <dc:subject/>
  <dc:title>ПРЕЗИМЕ УЧЕНИКА/РОДИТЕЉА/СТАРАТЕЉА:</dc:title>
</cp:coreProperties>
</file>