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6580"/>
        <w:gridCol w:w="180"/>
        <w:gridCol w:w="285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Презиме родитеља/старатеља:</w:t>
            </w:r>
          </w:p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  <w:lang w:val="sr-CS"/>
              </w:rPr>
              <w:t>Име родитеља/старатеља:</w:t>
            </w:r>
          </w:p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 </w:t>
            </w: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5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sr-CS"/>
        </w:rPr>
        <w:tab/>
        <w:t>ГРАДСКА УПРАВА</w:t>
      </w:r>
      <w:r>
        <w:rPr>
          <w:b/>
          <w:bCs/>
          <w:spacing w:val="20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Одјељењ</w:t>
      </w:r>
      <w:r>
        <w:rPr>
          <w:b/>
          <w:lang w:val="sr-CS"/>
        </w:rPr>
        <w:t>е</w:t>
      </w:r>
      <w:r>
        <w:rPr>
          <w:b/>
          <w:lang w:val="hr-HR"/>
        </w:rPr>
        <w:t xml:space="preserve">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тјев за додјелу ученичке стипендије – категорија дјеце са посебним потребама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sz w:val="22"/>
          <w:szCs w:val="22"/>
          <w:lang w:val="ru-RU"/>
        </w:rPr>
        <w:tab/>
        <w:t>У складу са чланом 6. и 7. Одлуке о стипендирању и награђивању ученика и студената и чланом 15. и 18. Правилника о критеријумима и поступку за стипендирање студената и ученика, финансирање научноистраживачког рада и награђивање ученика и наставника, подносим захтјев за додјелу ученичке стпендије-</w:t>
      </w:r>
      <w:r>
        <w:rPr>
          <w:bCs/>
          <w:lang w:val="ru-RU"/>
        </w:rPr>
        <w:t xml:space="preserve"> категорија дјеце са посебним потребама и дајем сљедеће податке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/>
      </w:pPr>
      <w:r>
        <w:rPr>
          <w:bCs/>
          <w:lang w:val="ru-RU"/>
        </w:rPr>
        <w:t xml:space="preserve">Име и презиме </w:t>
      </w:r>
      <w:r>
        <w:rPr>
          <w:bCs/>
          <w:lang w:val="sr-CS"/>
        </w:rPr>
        <w:t>дјетета/</w:t>
      </w:r>
      <w:r>
        <w:rPr>
          <w:bCs/>
          <w:lang w:val="ru-RU"/>
        </w:rPr>
        <w:t>ученика 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Назив школе/установе коју похађа 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 xml:space="preserve">Разред </w:t>
        <w:tab/>
        <w:tab/>
        <w:tab/>
        <w:t xml:space="preserve">       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Врста ометености ____________________________________________________________</w:t>
      </w:r>
    </w:p>
    <w:p>
      <w:pPr>
        <w:pStyle w:val="Normal"/>
        <w:spacing w:before="120" w:after="0"/>
        <w:ind w:left="720" w:right="-5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/>
      </w:pPr>
      <w:r>
        <w:rPr>
          <w:sz w:val="22"/>
          <w:lang w:val="ru-RU"/>
        </w:rPr>
        <w:t>Рјешење Центра за социјални  рад о разврставању и остваривању права у области образовања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тврда-увјерење о  статусу редовног ученик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вод из матичне књиге рођених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држављанству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авјештење о сталном мјесту пребивалишта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јешење о старатељству (овјерена копија)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БАВЈЕШТЕЊЕ ЗА СТРАНКУ:</w:t>
      </w:r>
      <w:r>
        <w:rPr>
          <w:sz w:val="22"/>
          <w:lang w:val="ru-RU"/>
        </w:rPr>
        <w:t>Дозволиће се само једна могућност достављања допуне захтјева како би предмет био потпун.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3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lang w:val="ru-RU"/>
        </w:rPr>
      </w:pPr>
      <w:r>
        <w:br w:type="page"/>
      </w:r>
      <w:r>
        <w:rPr>
          <w:lang w:val="ru-RU"/>
        </w:rPr>
        <w:tab/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/>
        <w:tab/>
      </w: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Образац захтјева за додјелу ученичке стипендије – ученици генерације основних и средњих школа доставља се у септембру мјесецу, а може се подићи у соби број 48 Градске управе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Рјешење о разврставању и остваривању права у области образовања добија се у Центру за социјални рад Бијељина, Потпоручника Смајића 18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отврда-увјерење о статусу редовног ученика за текућу школску годину добија се у школи/установи коју ученик похађ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и увјерење о држављанству добија се у матичној служби града Бијељина, Карађорђева 4,или у матичној служби мјеста рођењ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Обавјештење о сталном мјесту  пребивалиштва (не старије од 12 мјесеци) добија се у МУП-у Републике Српске, Одјељење ЦИПС Бијељин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Рјешење надлежног суда о старатељству, уколико је ученик под старатељство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На захтјев се не плаћа такс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Dragan Vujic</dc:creator>
  <dc:description/>
  <cp:keywords/>
  <dc:language>en-US</dc:language>
  <cp:lastModifiedBy>Dragan Vujic</cp:lastModifiedBy>
  <cp:lastPrinted>2011-12-12T14:01:00Z</cp:lastPrinted>
  <dcterms:modified xsi:type="dcterms:W3CDTF">2018-12-27T09:41:00Z</dcterms:modified>
  <cp:revision>22</cp:revision>
  <dc:subject/>
  <dc:title>ПРЕЗИМЕ:</dc:title>
</cp:coreProperties>
</file>