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АР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jc w:val="center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накнадни упис у МКР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за накнадни упис у МКР за лице :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, пол __________________ ,  рођен  дана __________________________, у ___________________________________, у ______________ сати 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 xml:space="preserve">Националност_______________ Вјероисповијест___________________ Држављанство___________ 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даци о родитељима :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bCs/>
          <w:lang w:val="ru-RU"/>
        </w:rPr>
        <w:t>Отац дјетета</w:t>
      </w:r>
      <w:r>
        <w:rPr>
          <w:bCs/>
          <w:lang w:val="ru-RU"/>
        </w:rPr>
        <w:t>: _________________________________________, рођен дана _____________________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у ________________________ општина______________________, ЈМБГ _______________________,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држављанство ___________________________, пребивалиште _______________________________,   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националност _____________________________, вјероисповијест ____________________________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bCs/>
          <w:lang w:val="ru-RU"/>
        </w:rPr>
        <w:t>Мајка дјетета</w:t>
      </w:r>
      <w:r>
        <w:rPr>
          <w:bCs/>
          <w:lang w:val="ru-RU"/>
        </w:rPr>
        <w:t>: _______________________________________, рођена дана 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у ________________________ општина ______________________, ЈМБГ ______________________,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држављанство ___________________________, пребивалиште ______________________________,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националност ______________________________, вјероисповијест ___________________________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1. Доказ о рођењу дјетета( потврда медицинског центра,изјаве свједока, крштенице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>и други докази)-оригинал или овјерена копија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2. Извод из МКВ и доказ о држављанству за родитеље (ако нису у браку 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>извод из МКР  и доказ о држављанству за мајку)-</w:t>
      </w:r>
      <w:r>
        <w:rPr>
          <w:bCs/>
          <w:sz w:val="22"/>
          <w:szCs w:val="22"/>
          <w:lang w:val="sr-CS"/>
        </w:rPr>
        <w:t>оригинал или овјерена копија</w:t>
      </w:r>
      <w:r>
        <w:rPr>
          <w:bCs/>
          <w:sz w:val="22"/>
          <w:szCs w:val="22"/>
          <w:lang w:val="ru-RU"/>
        </w:rPr>
        <w:t xml:space="preserve"> и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3. Градска административн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такс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- </w:t>
      </w:r>
      <w:r>
        <w:rPr>
          <w:bCs/>
          <w:sz w:val="22"/>
          <w:szCs w:val="22"/>
          <w:lang w:val="sr-CS"/>
        </w:rPr>
        <w:t>5,00 КМ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sr-CS"/>
        </w:rPr>
        <w:t>ОБАВЈЕШТЕЊЕ ЗА СТРАНКУ:</w:t>
      </w:r>
      <w:r>
        <w:rPr>
          <w:bCs/>
          <w:lang w:val="sr-CS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rPr>
          <w:bCs/>
        </w:rPr>
      </w:pPr>
      <w:r>
        <w:rPr>
          <w:b/>
          <w:bCs/>
          <w:lang w:val="sr-CS"/>
        </w:rPr>
        <w:t>РОК ЗА РЈЕШАВАЊЕ</w:t>
      </w:r>
      <w:r>
        <w:rPr>
          <w:bCs/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10 дана од дана пријема комплетног захтјева са прилозима</w:t>
      </w:r>
    </w:p>
    <w:p>
      <w:pPr>
        <w:pStyle w:val="Normal"/>
        <w:ind w:left="-171" w:hanging="0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ind w:left="-171" w:hanging="0"/>
        <w:rPr>
          <w:bCs/>
          <w:lang w:val="sr-CS"/>
        </w:rPr>
      </w:pPr>
      <w:r>
        <w:rPr>
          <w:bCs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417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41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417"/>
        <w:rPr>
          <w:b/>
          <w:b/>
          <w:lang w:val="sr-CS"/>
        </w:rPr>
      </w:pPr>
      <w:r>
        <w:rPr>
          <w:b/>
          <w:lang w:val="sr-CS"/>
        </w:rPr>
        <w:t>КОРИСНЕ ИНФОРМАЦИЈЕ</w:t>
      </w:r>
    </w:p>
    <w:p>
      <w:pPr>
        <w:pStyle w:val="Normal"/>
        <w:ind w:left="360" w:hanging="41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sr-CS"/>
        </w:rPr>
        <w:t>Писмени захтјев са образложењем - добија се у писарници,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sr-CS"/>
        </w:rPr>
        <w:t>Пријаву о рођењу дјетета (оригинал или овјерена копија) уколико је рођено у здравственој установи, а та установа није пријавила чињеницу рођења надлежном органу.</w:t>
      </w:r>
    </w:p>
    <w:p>
      <w:pPr>
        <w:pStyle w:val="BodyTextIndent2"/>
        <w:spacing w:lineRule="auto" w:line="240" w:before="0" w:after="0"/>
        <w:ind w:left="741" w:hanging="0"/>
        <w:jc w:val="both"/>
        <w:rPr>
          <w:bCs/>
          <w:lang w:val="sr-CS"/>
        </w:rPr>
      </w:pPr>
      <w:r>
        <w:rPr>
          <w:bCs/>
          <w:lang w:val="sr-CS"/>
        </w:rPr>
        <w:t>Уколико дијете није рођено у здравственој установи, предочити друге доказе који могу послужити за утврђивање те чињенице: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ind w:left="741" w:hanging="399"/>
        <w:jc w:val="both"/>
        <w:rPr>
          <w:bCs/>
          <w:lang w:val="sr-CS"/>
        </w:rPr>
      </w:pPr>
      <w:r>
        <w:rPr>
          <w:bCs/>
          <w:lang w:val="sr-CS"/>
        </w:rPr>
        <w:t>Овјерена копија картона о вакцинацији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ind w:left="741" w:hanging="399"/>
        <w:jc w:val="both"/>
        <w:rPr>
          <w:bCs/>
          <w:lang w:val="sr-CS"/>
        </w:rPr>
      </w:pPr>
      <w:r>
        <w:rPr>
          <w:bCs/>
          <w:lang w:val="sr-CS"/>
        </w:rPr>
        <w:t>Овјерене изјаве два свједока (оригинал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вјенчаних за родитеље дјетета (оригинал или овјерена копија) добија се у матичној служби у мјесту упис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- </w:t>
        <w:tab/>
        <w:t xml:space="preserve">Уколико је дијете из ванбрачне заједнице приложити извод из матичне књиге рођених за мајку дјетета (оригинал или овјерена копија) добија се у матичној служби у мјесту упис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јерење о држављанству за родитеље дјетета (оригинал или овјерена копија) добија се у матичној служби у мјесту уписа и</w:t>
      </w:r>
    </w:p>
    <w:p>
      <w:pPr>
        <w:pStyle w:val="Normal"/>
        <w:ind w:left="-75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5.   Градска административна такса од 5,00 КМ</w:t>
      </w:r>
      <w:r>
        <w:rPr>
          <w:lang w:val="ru-RU"/>
        </w:rPr>
        <w:t xml:space="preserve"> </w:t>
      </w:r>
      <w:r>
        <w:rPr>
          <w:lang w:val="sr-CS"/>
        </w:rPr>
        <w:t xml:space="preserve">плаћа се таксеним маркама које се купују у пријемној канцеларији или у пошти 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ијевана документа не могу бити старија од 6 мјесеци изузев извода из матичних књига издатих у Републици Српској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sr-CS"/>
        </w:rPr>
        <w:t>ЗАХТЈЕВ СЕ ПРЕДАЈЕ</w:t>
      </w:r>
      <w:r>
        <w:rPr>
          <w:b/>
          <w:bCs/>
          <w:lang w:val="ru-RU"/>
        </w:rPr>
        <w:t xml:space="preserve"> У КАНЦЕЛАРИЈИ БР. 3. – ШАЛТЕР С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prijemna</dc:creator>
  <dc:description/>
  <cp:keywords/>
  <dc:language>en-US</dc:language>
  <cp:lastModifiedBy>Dragan Vujic</cp:lastModifiedBy>
  <cp:lastPrinted>2018-11-20T12:52:00Z</cp:lastPrinted>
  <dcterms:modified xsi:type="dcterms:W3CDTF">2022-03-24T10:38:00Z</dcterms:modified>
  <cp:revision>21</cp:revision>
  <dc:subject/>
  <dc:title>ПРЕЗИМЕ:</dc:title>
</cp:coreProperties>
</file>